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MENU10.DOC             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ENU.COM              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ENU.CFG              COLORM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ENU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, David M. D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/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brief:  A shell program for LHA, PKZIP, ARJ, Z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K, PKARC, and ARC.  XMENU self-lists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s, then runs all archivers from a shell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s of files, extract, delete, or freshen them.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s may be converted to self-extracting archiv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ace is indistinguishable from a conventio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ger.  Has tagging and sorting capabilities.  N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:  exceptionally small and fast, with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izable command set provided by simply editing XMENU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should work on any PC compatible system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on a full floppy disk, if all you want to do 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s of archives.  You MUST hav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r--LHA, PKUNZIP, ARJ, ZOO, PAK, or ARC--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directory or in the DOS path in order to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 files within an archive.  Only one of them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default configuration, VIEW.COM (included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present.  The .CFG program is never requir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ENU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allows rapid processing of newly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s.  Simply type XMENU FILENAME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light any READ.ME or other quick-start text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&lt;Enter&gt;.  Then tag the various EXE fil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ed CFG, HLP, or OVR files, and hit ^E to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.  Only the essential files need to be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, so a new program can be tried out with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is distributed as shareware, giving users a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ry it before they buy it.  If you continue to use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expected to register.  The essence of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is to provide personal computer users wit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without high prices, and yet to provide incen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programmers to continue to develop new produc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unfamiliar with this distribution method,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at the end of this file.  You may pas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ENU along to your friends for evaluation.  Please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register their copy if they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 INTRODUCTORY OFFER:  For this initial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$12 shareware payment will not only regis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, but you will receive in addition the fu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DKEY distribution package.  (Normally $18 by itself.  So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rice I can only afford to send out one disk--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r updates mailed.)  You will get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ENU and DDKEY, and various bonus programs. 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roductory offer, and I do reserve the right to withdra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rcial, institutional, and government users of X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register and pay for their copies of XMENU within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ys of first use or their license is withdrawn. 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for site-licens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IS SUPPLIED AS 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RANTIES, EXPRESSED OR IMPLIED, INCLUDING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, THE WARRANTIES OF MERCHANTABILITY AND OF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PURPOSE.  THE AUTHOR ASSUMES NO LIABILITY FO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 OR CONSEQUENTIAL, WHICH MAY RESULT FROM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vid M. D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388 Dahli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verside, CA  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gust 8, 1993           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XMENU simply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MENU [d:\path\]filename[.ex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ically, the file will have the extension ZIP, 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ZH, PAK, ARC, ZOO, COM or EXE.  The extens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and does not need to be entered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ENU will search any file to see if it might be a mis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.  Wildcards are allowed, but your entr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fficient to unambiguously specify the file you want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ENU AT* would locate the file AT750A.ARJ, presuming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s matched the designation A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using DOSSHELL can *Associate* XMEN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ons ZIP, ARJ, LZH, PAK, ARC, ZOO, COM and EXE.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SHELL simply highlight the file and press &lt;Enter&gt;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ENU expand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MENU lists the files within the archive, just a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ger lists a directory.  The keys Home, Up, PgUp,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, PgDn, ^PgUp, ^PgDn, and Esc all work a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ct them to.  Pressing a letter will jump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r to the first file that begins with that letter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a second time will take you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the highlighted bar on a text fil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nter&gt; to view it on screen.  Tag multiple file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E to extract them.  Page back and forth through scre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or sort them for ease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maining keys are listed on the overhead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 where noted, so the following list does not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     -   View text and doc files. 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cess is somewhat complic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quiring XMENU to shell to DOS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appropriate archiver, but once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an be ignored. (Not o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 or ^E   -   Extract files.  Mark multiple fil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r archiver can handle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act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2         -   Delete.  If no files are tagg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ighlighted file is deleted.  I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tagged, then they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^D does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4 or ^F   -   Freshen files.  The highlighted or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s in the archive will be upd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tching files in the directo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more recent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   -   Clear all existing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   -   Mark all remaining un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7 or ^R   -   Redate.  The date and time of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be set to the date and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st recent file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9         -   Make Self-extracting.  A regular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be converted to a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E archive.  If this requires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gram (such as ZIP2EXE) th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 +       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 -        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        Toggle between marked and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OPTIONS (not o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         -   Sort the files alphabetically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S         -  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D or ^T   -   Sort by Date and Time (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O or ^U   -   Original, Unsorte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a good idea to test the delete func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view text or extract files, XMENU mus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COMMAND.COM or your replacement shell.  Normall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by COMSPEC, and is automatically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 at start up.  At the DOS prompt type 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to view your PATH and COM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ppy disk users may wish to place COMMAND.COM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M disk, where it will always be available.  If you re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COM you must tell the computer where it is. 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COM is moved to a RAM disk D:, then enter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   SET COMSPEC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ppropriate archiver and VIEW.COM must be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in the current directory or in your DOS path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PKUNZIP, LHA, ARJ, or ZOO to act on thei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e a file within an LZH archive on screen, X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nerate a background command such 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P SOMEFILE.LZH WHATSUP.DOC | VIEW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HA melts the file, which is then piped by DOS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reading.  When done, press &lt;Esc&gt; to return to X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ENU largely shields the user from this process and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.  A similar command for extract would b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E SOMEFILE.LZH WHATSUP.DOC H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files may be extracted at once by simply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and pressing the extract key, F1, or ^E.  A com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.  Assume the archive contains 30 files.  Mark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nd press F1, to generate the following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HA E SOMEFILE.LZH FILE1 FILE2 FILE3 ... FILE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reates a potential problem since XMENU is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parameters through a shell.  User entry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gment Prefix is limited to 127 bytes, and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string must not exceed this.  Consider the cas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FILE.LZH is replaced with C:\HEY\DERRY\DOWN\SOMEFILE.LZ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command line begins to look very skimpy ind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ENU solves this by making multiple runs, until all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accounted for, s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E SOMEFILE.LZH FILE1 FILE2 ... FI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E SOMEFILE.LZH FILE10 ... FILE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E SOMEFILE.LZH FILE20 ... FILE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files you can squeeze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vary with the length of the file names.  Those with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ines and fast hard drives will hardly notice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s, but those with floppy disks may want to move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COM but their archiver to a RAM disk to speed up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above example, it is simpler and faster t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.  Then XMENU can use the shor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E SOMEFIL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specify a destination directory for the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y editing XMENU.CFG as sugg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XMENU -- XMENU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comes with an easy-to-use interface.  Firs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XMENU and become comfortable with it before procee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vanc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uses various defined command lines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d at the beginning of the program.  A .COM file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viewed with a sector editor, so these same commands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file XMENU.CFG.  The .CFG file is under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of the user.  It is possible to actually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 that came with your archive program, and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own replacement command set.  Examine XMENU.CFG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commands such 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ZIP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"PKUNZIP -C %F %A | VIEW /R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ZIP_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"PKUNZIP -E %F %A      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LHA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"LHA P %F %A | VIEW /R 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LHA_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"LHA E %F %A           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text within quote marks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%F is the original filespec (archive name) specif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after X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%A is replaced by the selected file (or by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names if many files are tagged for extrac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command lines are fully specified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may modify them with an ASCII text editor.  St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up copy of the original XMENU.CFG so that you can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to it if there is a problem.  XMENU.CFG, w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EBUG, will create a new program, XMENU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who prefer the program LIST could use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or in XMENU.CFG to change all occurrences of VIEW /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creates a temporary file to pipe to VIEW.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users, with limited disk space, could change ZIP_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PKUNZIP -CM %F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type any trailing code with spaces.  Then PKUNZI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the file to console, stopping at the end of each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extra disk space is required for listing or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 large RAM disk, D:, you may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 to modify LHA_EXTRACT to:  LHA E %F D: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will then be extracted to the specified D: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her than to the default drive and director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a directory for LHA, be sure to include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', as in C:\LH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.CFG supports both ARC (SEA) and PAK (NoGate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 ARC you use PKXARC or ARCE, these file nam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bstituted for ARC_VIEW and ARC_EXTRACT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with color monitors may also select color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ENU.CFG.  The curren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   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        103       70      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           104       30       Black on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         105       1E       Bright 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/FOOT      106       71       Blue on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-bytes hex codes can be obtained by running th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MAP.COM.  Write down your choices, and substitute th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XMENU.CFG after each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done modifying XMENU.CFG, en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XMENU.COM &lt;XMENU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BUG will read in a memory image of XMENU.COM,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ENU.CFG for input, change all configurations in mem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then write to disk a new file, XMENU2.COM. 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XMENU.COM, should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above to work, XMENU.COM must no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 with PKLITE or LZ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was not designed to handle an archive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255 files.  It ignores volume labels and path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programs which were used to test XMENU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 1.13c  and 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ZIP  1.1  and 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  2.22  and  2.4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 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 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PAK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ogram version number differs significantly from th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may be an incompatibility.  Contrary to statment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documentation for other shells, there is no probl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ing the contents of a self-extracting archive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reshen or a delete).  Under XMENU, self-extracting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anipulated just as regul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does not have any directory listing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nger capabilities, but such features would only g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ay.  XMENU may be used with such programs a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dom 4.60, a fast and complete file manag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tues of a shell, but none of the cumbersome fee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ll.  With DF460 use XMENU as a replacement SmartView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tensions LZH, EXE, COM, ZIP, ARJ, ZOO, ARC, PAK.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rget directory with DF, and XMENU will extract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 LZH archive is corrupted by as much as one by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HA may not be able to read it.  XMENU probably can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, particularly if only one file is damaged.  XMEN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to progressively extract files, saving every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rrupted file.  LHA cannot restore a corrupted fil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ther hand, if a ZOO or ARC file is damaged, X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ble to read past the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listing ZIP archives, you may find it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 such text files as -ASCII.DOC and -DIRLIST. 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ZIP interprets the hyphen as its option delimi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becomes very confused about what you want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nter such display problems, try running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from the command line to assure yourself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 does not lie with X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-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id M. Dibble is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ofessionals (ASP).  ASP wants to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principle works for you.  If you a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lve a shareware-related problem with an ASP me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ing the member directly, ASP may be able to hel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 Ombudsman can help you resolve a dispute or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s' products.  Please write to the ASP Ombudsman at 5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ver Road, Muskegon, MI 49442 or send a CompuServ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SHAREWARE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distribution gives users a chance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before buying it.  If you try a Sharewa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ontinue using it, you are expected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 laws apply to both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software, and the copyright holder retai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, though shareware authors my grant specific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and distribute the software, in some cases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permission before a commercial disk vendor ma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is a distribution method, not a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Because the overhead is low, prices are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has the ultimate money-back guarantee--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is a shareware program and is provided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ge to the user for evaluation.  Feel free to sha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your friends, but please do not give it away alt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part of another system.  If you find this program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ind that you continue to use XMENU afte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al period, you must make a registration pay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one distributing XMENU for any kind of remu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first contact David M. Dibble at the above addr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zation.  This authorization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nted to distributors recognized by the (ASP) as ad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ts guidelines for shareware distributors,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ors may begin offering XMENU immediately (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vid M. Dibble must still be advised so that th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kept up-to-date with the latest version of XMENU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